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22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5 апре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18810886250920022040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шивцевой Ирины Виктор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          </w:t>
        <w:tab/>
        <w:t>РФ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 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Место жительства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Плешивцева И.В., 00:01 часов 10.09.2024 года в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будучи привлеченным 28.06.2024 года к административной ответственности по     ч.2 ст. 12.9 КоАП РФ на основании постановления № 18810586240628064689 старшего инспектора по ИАЗ ЦАФАП в ОДД ГИБДД УМВД России ХМАО-Югре к административному наказанию в виде штрафа в размере 500 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ивцева И.В. в судебном заседании вину признала, пояснила, что штраф в настоящее время оплачен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2.03.2025 года, из которого следует, что Плешивцева И.В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2 ст.12.9 КоАП РФ от 28.06.2024 года, которое вступило в законную силу 10.07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28.06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9.09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Плешивцевой И.В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Плешивцеву Ирину Викторовну </w:t>
      </w:r>
      <w:r>
        <w:rPr>
          <w:bCs/>
          <w:sz w:val="28"/>
          <w:szCs w:val="28"/>
        </w:rPr>
        <w:t>виновной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 xml:space="preserve">УИН  </w:t>
      </w:r>
      <w:r>
        <w:rPr>
          <w:b/>
          <w:sz w:val="28"/>
          <w:szCs w:val="28"/>
        </w:rPr>
        <w:t>0412365400735003222520128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